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lication to AC for Consideration of Non Standard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als, Specification and or Detail:- Ref: NSD/ </w:t>
      </w:r>
      <w:r>
        <w:fldChar w:fldCharType="begin">
          <w:ffData>
            <w:name w:val="text1"/>
            <w:enabled/>
            <w:calcOnExit w:val="0"/>
            <w:statusText w:type="text" w:val="Entereither CC or s56 ref Nos if known.If not known enter brief site Name.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/ </w:t>
      </w:r>
      <w:r>
        <w:fldChar w:fldCharType="begin">
          <w:ffData>
            <w:name w:val="Text2"/>
            <w:enabled/>
            <w:calcOnExit w:val="0"/>
            <w:statusText w:type="text" w:val="Enter numbers in chronological order for each specific development"/>
            <w:textInput>
              <w:type w:val="number"/>
              <w:maxLength w:val="4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ote: For field specific help when completing this form please  press function key F1</w:t>
      </w:r>
      <w:r>
        <w:rPr>
          <w:rFonts w:cs="Arial" w:ascii="Arial" w:hAnsi="Arial"/>
          <w:i/>
          <w:u w:val="single"/>
        </w:rPr>
        <w:t>)</w:t>
      </w:r>
    </w:p>
    <w:tbl>
      <w:tblPr>
        <w:tblW w:w="87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54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elopment</w:t>
            </w:r>
            <w:bookmarkStart w:id="0" w:name="Text9"/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bookmarkStart w:id="1" w:name="Text10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non standard component (Please tick all that appl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</w:tblGrid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_3921254573"/>
            <w:bookmarkStart w:id="3" w:name="__Fieldmark__5_392125457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3921254573"/>
            <w:bookmarkStart w:id="5" w:name="__Fieldmark__6_3921254573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7_3921254573"/>
            <w:bookmarkStart w:id="7" w:name="__Fieldmark__7_392125457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540"/>
        <w:gridCol w:w="900"/>
        <w:gridCol w:w="720"/>
        <w:gridCol w:w="2294"/>
      </w:tblGrid>
      <w:tr>
        <w:trPr>
          <w:trHeight w:val="56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ief reason &amp; justification for this application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 use only - Notes:</w:t>
            </w:r>
          </w:p>
        </w:tc>
      </w:tr>
      <w:tr>
        <w:trPr>
          <w:trHeight w:val="3686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: refer to drawings/ sketches etc.. to expand (App series A if required)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 use only - Notes:</w:t>
            </w:r>
          </w:p>
        </w:tc>
      </w:tr>
      <w:tr>
        <w:trPr>
          <w:trHeight w:val="3686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bility statement: e.g. incl calcs &amp; other data plus examples of use in particular by UK Las. Give contact details) – (App series B if required)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 use only - Notes:</w:t>
            </w:r>
          </w:p>
        </w:tc>
      </w:tr>
      <w:tr>
        <w:trPr>
          <w:trHeight w:val="3686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k Assessment – Incl materials (COSHH) data + install, maintain and remove risks. (App series C if required):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 use only - Notes:</w:t>
            </w:r>
          </w:p>
        </w:tc>
      </w:tr>
      <w:tr>
        <w:trPr>
          <w:trHeight w:val="3686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 use only- Decision</w:t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al Appro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rther Information or Amendment Requi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AC_NSD App form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25146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4:00Z</dcterms:created>
  <dc:creator>A Macdonald</dc:creator>
  <dc:description/>
  <cp:keywords/>
  <dc:language>en-US</dc:language>
  <cp:lastModifiedBy>Any Authorised User</cp:lastModifiedBy>
  <cp:lastPrinted>2013-05-16T18:16:00Z</cp:lastPrinted>
  <dcterms:modified xsi:type="dcterms:W3CDTF">2013-07-25T12:24:00Z</dcterms:modified>
  <cp:revision>5</cp:revision>
  <dc:subject/>
  <dc:title>Application to AC for Consideration of Non Standards </dc:title>
</cp:coreProperties>
</file>